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地国協第２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令和４年１月１９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国際化協会連絡協議会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ascii="ＭＳ 明朝;MS Mincho" w:hAnsi="ＭＳ 明朝;MS Mincho" w:cs="ＭＳ 明朝;MS Mincho"/>
          <w:sz w:val="22"/>
          <w:szCs w:val="22"/>
        </w:rPr>
        <w:t>構成員　各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都道府県・政令指定都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財団法人自治体国際化協会支部長 各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国際化協会連絡協議会　</w:t>
      </w:r>
    </w:p>
    <w:p>
      <w:pPr>
        <w:pStyle w:val="Normal"/>
        <w:ind w:right="-1" w:hanging="0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　　　　　　事務局長　荒井　陽一</w:t>
      </w:r>
    </w:p>
    <w:p>
      <w:pPr>
        <w:pStyle w:val="Normal"/>
        <w:ind w:right="-166" w:firstLine="609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（公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zCs w:val="21"/>
          <w:lang w:eastAsia="zh-CN"/>
        </w:rPr>
        <w:t>印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zCs w:val="21"/>
          <w:lang w:eastAsia="zh-CN"/>
        </w:rPr>
        <w:t>省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zCs w:val="21"/>
          <w:lang w:eastAsia="zh-CN"/>
        </w:rPr>
        <w:t>略）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度地域国際化協会連絡協議会　国との情報交換会の開催について（通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時下　益々ご清栄のこととお慶び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協議会の事業運営につきまして、平素から格別のご高配を賜り厚く御礼申し上げ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さて、当協議会では、国の施策の動向を把握するとともに、各省庁と地域国際化協会の連携を促進するため、令和３年度地域国際化協会連絡協議会　国との情報交換会を下記のとおり開催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ご多忙のところ恐縮ですが、ご出席くださいますよう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日　　時　令和４年２月１７日（木）　１３時３０分～１５時３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開催方法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オンライン（ウェビナ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48"/>
          <w:kern w:val="0"/>
          <w:sz w:val="22"/>
          <w:szCs w:val="22"/>
        </w:rPr>
        <w:t>テー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マ</w:t>
      </w:r>
      <w:r>
        <w:rPr>
          <w:rFonts w:ascii="ＭＳ 明朝;MS Mincho" w:hAnsi="ＭＳ 明朝;MS Mincho" w:cs="ＭＳ 明朝;MS Mincho"/>
          <w:sz w:val="22"/>
          <w:szCs w:val="22"/>
        </w:rPr>
        <w:t>　・令和４年度予算における多文化共生関連施策について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外国人医療をめぐる国の施策の動向と今後の展望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し込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下記</w:t>
      </w:r>
      <w:r>
        <w:rPr>
          <w:rFonts w:cs="ＭＳ 明朝;MS Mincho" w:ascii="ＭＳ 明朝;MS Mincho" w:hAnsi="ＭＳ 明朝;MS Mincho"/>
          <w:sz w:val="22"/>
          <w:szCs w:val="22"/>
        </w:rPr>
        <w:t>Google</w:t>
      </w:r>
      <w:r>
        <w:rPr>
          <w:rFonts w:ascii="ＭＳ 明朝;MS Mincho" w:hAnsi="ＭＳ 明朝;MS Mincho" w:cs="ＭＳ 明朝;MS Mincho"/>
          <w:sz w:val="22"/>
          <w:szCs w:val="22"/>
        </w:rPr>
        <w:t>フォームより、２月３日（木）までに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https://forms.gle/T6rYDdGg3E97x32v8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アクセスできない場合は別紙申込書に記入し、下記までお送り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アカウント数の都合上、原則として１団体２名までの参加と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名（３アカウント）以上の利用を希望される場合はご相談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令和３年度　地域国際化協会連絡協議会　国との情報交換会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szCs w:val="22"/>
        </w:rPr>
        <w:t>次第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日　　時：令和４年２月１７日（木）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3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時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分～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5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時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分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開催方法：オンライン（ウェビナー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3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次　　第：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〇挨拶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〇各省庁からの説明、質疑応答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１） 総務省における多文化共生推進施策について　１３：３５～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総務省自治行政局国際室　参事官　上坊　勝則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２） 令和４年度予算における多文化共生関連施策について　１４：００～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法務省出入国在留管理庁在留支援課　補佐官　山形　正洋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～休憩（１０分）～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３） 令和４年度予算における日本語教育関連施策について　１４：３５～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文化庁国語課地域日本語教育推進室　専門職　北村　祐人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４） 外国人医療をめぐる国の施策と今後の展望について　１５：００～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厚生労働省医政局総務課医療国際展開推進室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医療国際展開専門官　三津谷　貴人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※テーマ・登壇者は現時点の予定です。今後変更する可能性もあり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〇閉会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640"/>
        <w:rPr>
          <w:rFonts w:ascii="ＭＳ 明朝;MS Mincho" w:hAnsi="ＭＳ 明朝;MS Mincho" w:eastAsia="BIZ UDPゴシック" w:cs="ＭＳ 明朝;MS Mincho"/>
          <w:sz w:val="22"/>
          <w:szCs w:val="22"/>
        </w:rPr>
      </w:pPr>
      <w:r>
        <w:rPr>
          <w:rFonts w:eastAsia="BIZ UDPゴシック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3:00Z</dcterms:created>
  <dc:creator>自治体国際化協会</dc:creator>
  <dc:description/>
  <cp:keywords/>
  <dc:language>en-US</dc:language>
  <cp:lastModifiedBy>伊藤 理紗</cp:lastModifiedBy>
  <cp:lastPrinted>2022-01-19T13:45:00Z</cp:lastPrinted>
  <dcterms:modified xsi:type="dcterms:W3CDTF">2022-02-21T04:06:00Z</dcterms:modified>
  <cp:revision>92</cp:revision>
  <dc:subject/>
  <dc:title>地国協第　号</dc:title>
</cp:coreProperties>
</file>